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  <w:gridCol w:w="5656"/>
      </w:tblGrid>
      <w:tr>
        <w:trPr/>
        <w:tc>
          <w:tcPr>
            <w:tcW w:w="158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ЛЬЗА И ВРЕД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ЕВАТЕЛЬНОЙ РЕЗИН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ИТЕЛЬНЫЕ СТОРОН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рется с мягким налетом на зуб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чищает жевательную поверхность зуб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чтожает зубной камень и тормозит развитие микроорганизмов в полости 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вание резинки укрепляет челюсти, у старшего поколения улучшает работу слюнных желе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жает полость 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ствует усилению слюноотделения и улучшению работы желудочно-кишечного тра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8935</wp:posOffset>
                  </wp:positionH>
                  <wp:positionV relativeFrom="paragraph">
                    <wp:posOffset>655320</wp:posOffset>
                  </wp:positionV>
                  <wp:extent cx="2392045" cy="1012190"/>
                  <wp:effectExtent l="0" t="0" r="0" b="0"/>
                  <wp:wrapTight wrapText="bothSides">
                    <wp:wrapPolygon edited="0">
                      <wp:start x="-72" y="0"/>
                      <wp:lineTo x="-72" y="21454"/>
                      <wp:lineTo x="21600" y="21454"/>
                      <wp:lineTo x="21600" y="0"/>
                      <wp:lineTo x="-72" y="0"/>
                    </wp:wrapPolygon>
                  </wp:wrapTight>
                  <wp:docPr id="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- стимулирует кровоснабжение тканей пародонта за счёт улучшения кровоснабжения.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АВИЛА БЕЗОПАСНОСТИ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 xml:space="preserve">ВЗРОСЛЫМ                                                               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- перед едой можно пожевать не более 5 минут;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 обеда или перекусов в течение дня можно пожевать резинку не более 15 минут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ДЕТЯМ                                                                    </w:t>
            </w:r>
            <w:r>
              <w:rPr>
                <w:sz w:val="28"/>
                <w:szCs w:val="28"/>
              </w:rPr>
              <w:t>- можно употреблять ее примерно с 4 лет и только белую (без красителей)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- употреблять только после еды и не более чем на 15 мину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 жевать жевательную резинку перед едой: может пропасть аппетит и появиться заболевания желуд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- "жвачку" нельзя проглатывать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537845</wp:posOffset>
                  </wp:positionV>
                  <wp:extent cx="2008505" cy="1614805"/>
                  <wp:effectExtent l="0" t="0" r="0" b="0"/>
                  <wp:wrapTight wrapText="bothSides">
                    <wp:wrapPolygon edited="0">
                      <wp:start x="-200" y="0"/>
                      <wp:lineTo x="-200" y="21445"/>
                      <wp:lineTo x="21600" y="21445"/>
                      <wp:lineTo x="21600" y="0"/>
                      <wp:lineTo x="-200" y="0"/>
                    </wp:wrapPolygon>
                  </wp:wrapTight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ind w:left="4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ГАТИВНОЕ ВЛИЯНИЕ:</w:t>
            </w:r>
          </w:p>
          <w:p>
            <w:pPr>
              <w:pStyle w:val="Normal"/>
              <w:ind w:left="4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sz w:val="28"/>
                <w:szCs w:val="28"/>
              </w:rPr>
              <w:t>- могут развиваться заболевания зубов и десён;</w:t>
            </w:r>
          </w:p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sz w:val="28"/>
                <w:szCs w:val="28"/>
              </w:rPr>
              <w:t>- жевание на занятиях, во время учёбы или работы отвлекает, ухудшается внимание и память;</w:t>
            </w:r>
          </w:p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sz w:val="28"/>
                <w:szCs w:val="28"/>
              </w:rPr>
              <w:t xml:space="preserve">- из-за употребления на голодный желудок могут развиться болезни желудка; </w:t>
            </w:r>
          </w:p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ают прикус у детей;</w:t>
            </w:r>
          </w:p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вачка, проглоченная во время игры, может застрять в горле, пищеводе;</w:t>
            </w:r>
          </w:p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гут вызвать аллергические реакции;</w:t>
            </w:r>
          </w:p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 увеличение размеров нижней челюсти;</w:t>
            </w:r>
          </w:p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гут выпадать пломбы из зубов;</w:t>
            </w:r>
          </w:p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илепленной под школьной партой жевательной резинке несколько дней живут микробы больного школьника, жевавшего её;</w:t>
            </w:r>
          </w:p>
          <w:p>
            <w:pPr>
              <w:pStyle w:val="Normal"/>
              <w:ind w:left="7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зывает привыкание.</w:t>
            </w:r>
          </w:p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53"/>
        <w:gridCol w:w="5704"/>
      </w:tblGrid>
      <w:tr>
        <w:trPr>
          <w:trHeight w:val="355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Интересные факты о жевательной резинке</w:t>
            </w:r>
          </w:p>
          <w:p>
            <w:pPr>
              <w:pStyle w:val="Normal"/>
              <w:ind w:right="-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В 1911 году жвачка стала настоящей спасительницей. В самолете Королевских военно-воздушных сил Великобритании во время полета обнаружили трещину в водяной рубашке двигателя. Казалось бы, катастрофа неизбежна, однако кто-то из команды догадался заклеить дыру жвачкой. Так удалось избежать страшных последствий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-------------------------------------------------------------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016885" cy="112458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В Калифорнии есть специальная стена для «резинки», куда может прилепить свою жвачку любой желающий. За годы здесь уже порядка пяти слоев. Стена появилась в благих целях ― это призыв к жителям и туристам не мусорить на тротуарах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-------------------------------------------------------------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drawing>
                <wp:inline distT="0" distB="0" distL="0" distR="0">
                  <wp:extent cx="3001010" cy="11626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В Сингапуре запретили жвачку еще в 1992 году, импорт и производство жевательной резинки в стране строго запрещены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ЖЕВАТ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РЕЗИНКА: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РУГ ИЛИ ВРАГ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6675" cy="304673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евать или не жеват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Вам выбирать!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ind w:left="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4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но забыты времена, когда жевательная резинка была дефицитом. Сегодня куда ни кинь взгляд - всюду жующие: подростки, молодежь и вполне респектабельные взрослые. </w:t>
            </w:r>
          </w:p>
          <w:p>
            <w:pPr>
              <w:pStyle w:val="Normal"/>
              <w:ind w:left="4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часто использованная жевательная оказывается прилипшей к одежде или обуви.  </w:t>
            </w:r>
          </w:p>
          <w:p>
            <w:pPr>
              <w:pStyle w:val="Normal"/>
              <w:ind w:left="4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2" w:hanging="0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1825" cy="208597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68" r="-95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уществует простой способ устранения жвачки, прилипшей к одежде - помещение в морозилку. Для этого нужно отправить уложенную в полиэтилен одежду в морозилку. Одного часа вполне хватит для того, чтобы замерзший комочек легко отвалился от ткани. </w:t>
            </w:r>
          </w:p>
          <w:p>
            <w:pPr>
              <w:pStyle w:val="Normal"/>
              <w:ind w:left="4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2" w:hanging="0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355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7:45:00Z</dcterms:created>
  <dc:creator>Admin</dc:creator>
  <dc:description/>
  <cp:keywords/>
  <dc:language>en-US</dc:language>
  <cp:lastModifiedBy>Microsoft</cp:lastModifiedBy>
  <cp:lastPrinted>2018-05-12T11:57:00Z</cp:lastPrinted>
  <dcterms:modified xsi:type="dcterms:W3CDTF">2018-05-12T08:58:00Z</dcterms:modified>
  <cp:revision>12</cp:revision>
  <dc:subject/>
  <dc:title>ПОЛЬЗА И ВРЕД ЖЕВАТЕЛЬНОЙ РЕЗИНКИ</dc:title>
</cp:coreProperties>
</file>